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ловий и 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их распространению идеологии терроризма в сфере образования и молодежной среде на территории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и общие рекомендации</w:t>
      </w:r>
      <w:r>
        <w:rPr>
          <w:rFonts w:cs="Times New Roman" w:ascii="Times New Roman" w:hAnsi="Times New Roman"/>
          <w:sz w:val="28"/>
          <w:szCs w:val="28"/>
        </w:rPr>
        <w:t>, направленные на повышение эффективности профилактических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и и молодежь, как самая социально незащищенная группа населения, являются наиболее активными участниками конфликтов и различного рода деструктивных организаций, в том числе террористического толка. Это объяснимо тем, что именно молодежи присущи радикализм во взглядах и оценках, максимализм в неприятии несправедлив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олодежь переживает перемены, неопределенность и неизвестность, что в свою очередь повышает ее тревогу за свое будущее и вызывает желание уменьшить беспокойство, в том числе неконструктивными способами. Сложность ситуации определяется тем, что в условиях социально-экономической нестабильности общества, высокой рискогенности проблема социального самоопределения, выбора той или иной идентификационной стратегии представителей молодежи происходит в состоянии кризиса социокультурной идентич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лодежь живет и формируется в современном информационном пространстве, очень далеком от совершенства, которое оказывает на нее значительное влияние. В настоящее время опасность терроризма и экстремизма воспринимается не как насилие и жестокость, а как влияние на личность посредством «Интернета»: вербовка, травля, кибербуллинг и др. Вербовке в противоправные организации поддаются не только социально неустроенные личности, обиженные и непонятые обществом, но и благополучные молодые люди со сформировавшимся сознание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бразовательных организациях актуальна проблема буллинга («школьная травля») – неоднократное умышленное нанесение вреда одним человеком или группой другому человеку, который в данной ситуации оказывается не способным себя защитить и лишен возможности ее покину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линг влияет на образовательную среду разрушительным образом: нарушаются права детей; растет количество правонарушений среди несовершеннолетних, в том числе террористической направленности; повышается риск детских суицидов; понижаются показатели академической успеваемости и др. Буллинг прежде всего связан с незрелостью детей, поэтому преодолим через обучение и тренировку социальных навыков в процессе общения со сверстниками с помощью подготовленных компетентных взрослых. Благоприятная атмосфера в образовательной организации выступает одним из существенных факторов превенции девиантного поведения и правонарушений детей и молодеж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работа по противодействию экстремистским проявлениям и угрозам терроризма должна носить комплексный и систематичный характер с учетом современных вызов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читывая результаты проведенного анализа, разработаны следующие общие рекомендации для областных исполнительных органов государственной власти Новосибирской области и органов местного самоуправления муниципальных образований Новосибирской области, реализующих полномочия по профилактике терроризма в сфере образования и молодежной среде, направленные на повышение эффективности профилактических мероприяти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ять дополнительные меры по внесению корректив в планы и программы профилактической работы на региональном и муниципальном уровнях, а также в планы работы подведомственных организаций с учетом целей и задач Комплексного плана противодействия идеологии терроризма в Российской Федерации на 2019-2023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планировании на территории Новосибирской области массовых мероприятий по противодействию идеологии терроризма среди детей и молодежи необходимо предусмотреть не менее одного мероприятия по конкретному направлению с учетом психологических и социальных особенностей целевой аудитор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Ежегодно проводить мероприятия по обмену опытом между специалистами и сотрудниками ведомств, непосредственно участвующими в мероприятиях по противодействию идеологии терроризма. Привлекать обучающихся и молодежь к подобным мероприятиям нецелесообразн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, участвующим в рамках своих полномочий в реализации мероприятий по противодействию идеологии терроризма, принимать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матических конференциях, </w:t>
      </w:r>
      <w:r>
        <w:rPr>
          <w:rFonts w:cs="Times New Roman" w:ascii="Times New Roman" w:hAnsi="Times New Roman"/>
          <w:sz w:val="28"/>
          <w:szCs w:val="28"/>
        </w:rPr>
        <w:t>профильных курсах повышения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умах, обучающих семинарах, «круглых столах», в том числе проводимых федеральными и региональными органами исполнительной в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мероприятий и оценки усвоенной информации рекомендуется проработать механизм анализа обратной связи участников профилактических мероприятий. Работа с обратной связью позволяет выявить запросы аудитории и скорректировать профилактический материал, опираясь на актуальную информационную повестк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в обязательном порядке необходимо проводить индивидуальные и групповые просветительские беседы с обучающимися, наиболее подверженными влиянию террористических идей, по разъяснению сущности терроризма и его общественной опасности, применяя в том числе интерактивные форматы и специальные профилактические материал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целях установления тесного контакта с аудиторией и эффективной коммуникации рекомендуется приглашать к участию в групповых просветительских беседах не более 30-50 челов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влекать к участию в мероприятиях по противодействию идеологии терроризма представителей антитеррористических комиссий или органов местного самоуправления, ФСБ, сотрудников Главного управления по противодействию экстремизму МВД России, молодежных и общественных организаций, психологов, способных осветить тему противодействия терроризму в различных аспектах, в том числе интересных молодежной аудитор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ести учет охвата профилактической работы с разделением на целевую аудиторию: с иностранными гражданами, прибывающими в Российскую Федерацию из стран с повышенной террористической активностью для обучения на базе образовательных организаций, а также с российскими граждан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делять особое внимание студентам 1-го курса в целях создания условий для успешной и бесконфликтной адаптации к новым условиям и социальным отношениям в образовательной сред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ть меры и действия, направленные на предупреждение вовлечения детей и молодежи в деструктивные информационные пространства (мониторинг информационных ресурсов, предположительно содержащих деструктивную информацию), в том числе с привлечением возможностей волонтерского отряда «Кибердружина» Новосибир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вышать уровень медиаграмотности молодежи и способствовать формированию культуры безопасного поведения в сети «Интернет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ировать молодежь и несовершеннолетних, в том числе находящихся на различных видах профилактического учета, о программах и проектах, направленных на создание альтернативы асоциальному поведению. При необходимости наладить адресные рассыл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постоянной основе отслеживать новые тенденции в социальных сетях и применять их для донесения информации до целевой аудитор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одить обучающие мероприятия для всех участников образовательного процесса (завучей, педагогов, школьного персонала, родителей и детей) по выявлению случаев буллинга и формированию нетерпимого отношения к насилию, атмосферы позитивного взаимодейств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компетентность руководящих и педагогических работников образовательных организаций в вопросах профилактики агрессивного, рискованного, аутоагрессивного поведения молодежи, в том числе несовершеннолетни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и развитию социально-эмоциональных навыков обучающихся образовательных организ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рекомендации следует использовать при планировании и проведении мероприятий по профилактике терроризма на территории Новосибирской области, в том числе для внесения корректив в планы и программы профилактической работы на региональном и муниципальном уровня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7:00Z</dcterms:created>
  <dc:creator>Наумова Ольга Николаевна</dc:creator>
  <dc:description/>
  <cp:keywords/>
  <dc:language>en-US</dc:language>
  <cp:lastModifiedBy>Елизарова Екатерина Викторовна</cp:lastModifiedBy>
  <cp:lastPrinted>2021-09-09T15:50:00Z</cp:lastPrinted>
  <dcterms:modified xsi:type="dcterms:W3CDTF">2021-09-22T10:53:00Z</dcterms:modified>
  <cp:revision>95</cp:revision>
  <dc:subject/>
  <dc:title/>
</cp:coreProperties>
</file>